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3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077" w:right="-1038" w:hanging="0"/>
        <w:jc w:val="center"/>
        <w:rPr/>
      </w:pPr>
      <w:r>
        <w:rPr>
          <w:rFonts w:cs="Arial"/>
          <w:b/>
        </w:rPr>
        <w:t>Nº de Inscripción Consular: _____</w:t>
      </w:r>
    </w:p>
    <w:p>
      <w:pPr>
        <w:pStyle w:val="Normal"/>
        <w:ind w:left="-1077" w:right="-103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077" w:right="-1038" w:hanging="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6925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1.3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69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0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República de Cuba</w:t>
        <w:tab/>
        <w:tab/>
        <w:tab/>
        <w:t xml:space="preserve">         Pasaporte</w:t>
        <w:tab/>
        <w:tab/>
        <w:tab/>
        <w:tab/>
        <w:t xml:space="preserve">  </w:t>
        <w:tab/>
        <w:t xml:space="preserve">    Habilitación </w:t>
      </w:r>
    </w:p>
    <w:p>
      <w:pPr>
        <w:pStyle w:val="Normal"/>
        <w:ind w:left="-720" w:right="-1036" w:hanging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2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Ministerio del Interior</w:t>
        <w:tab/>
        <w:tab/>
        <w:tab/>
        <w:t xml:space="preserve">             </w:t>
      </w:r>
      <w:r>
        <w:rPr>
          <w:rFonts w:cs="Arial"/>
        </w:rPr>
        <w:t>Renovación         1ra Vez</w:t>
        <w:tab/>
        <w:t xml:space="preserve"> </w:t>
      </w:r>
      <w:r>
        <w:rPr>
          <w:rFonts w:cs="Arial"/>
          <w:b/>
        </w:rPr>
        <w:t xml:space="preserve">                                         CCM</w:t>
      </w:r>
    </w:p>
    <w:p>
      <w:pPr>
        <w:pStyle w:val="Normal"/>
        <w:ind w:left="-1080" w:right="-10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9118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2.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Dirección de Inmigración y Extranjería</w:t>
        <w:tab/>
        <w:t xml:space="preserve">             </w:t>
      </w:r>
      <w:r>
        <w:rPr>
          <w:rFonts w:cs="Arial"/>
        </w:rPr>
        <w:t>Prórroga</w:t>
        <w:tab/>
        <w:t xml:space="preserve">    DVT</w:t>
        <w:tab/>
      </w:r>
      <w:r>
        <w:rPr>
          <w:rFonts w:cs="Arial"/>
          <w:b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8955</wp:posOffset>
                </wp:positionH>
                <wp:positionV relativeFrom="paragraph">
                  <wp:posOffset>46355</wp:posOffset>
                </wp:positionV>
                <wp:extent cx="17233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ermis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ermis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36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397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0.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28905</wp:posOffset>
                </wp:positionV>
                <wp:extent cx="466090" cy="170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E-6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45pt;mso-wrap-distance-left:9.05pt;mso-wrap-distance-right:9.05pt;mso-wrap-distance-top:0pt;mso-wrap-distance-bottom:0pt;margin-top:10.15pt;mso-position-vertical-relative:text;margin-left:4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HE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4660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E-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5.65pt;mso-position-vertical-relative:text;margin-left:36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H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3420</wp:posOffset>
                </wp:positionH>
                <wp:positionV relativeFrom="paragraph">
                  <wp:posOffset>123825</wp:posOffset>
                </wp:positionV>
                <wp:extent cx="1619250" cy="1638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 PEG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4 ½  X  4 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sta al fr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gaf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Co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in bufandas o abrig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camisetas 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tiran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27.5pt;height:129pt;mso-wrap-distance-left:9.05pt;mso-wrap-distance-right:9.05pt;mso-wrap-distance-top:0pt;mso-wrap-distance-bottom:0pt;margin-top:9.7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 PEG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4 ½  X  4 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ista al fr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No gaf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Co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Sin bufandas o abrig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No camisetas n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  <w:r>
                        <w:rPr/>
                        <w:t xml:space="preserve">tiran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36" w:hanging="0"/>
        <w:rPr>
          <w:rFonts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7692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-0.2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33975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1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135255</wp:posOffset>
                </wp:positionV>
                <wp:extent cx="466090" cy="170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E-1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45pt;mso-wrap-distance-left:9.05pt;mso-wrap-distance-right:9.05pt;mso-wrap-distance-top:0pt;mso-wrap-distance-bottom:0pt;margin-top:10.65pt;mso-position-vertical-relative:text;margin-left:4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HE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97155</wp:posOffset>
                </wp:positionV>
                <wp:extent cx="4660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E-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7.65pt;mso-position-vertical-relative:text;margin-left:36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HE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-3175</wp:posOffset>
                </wp:positionV>
                <wp:extent cx="3105150" cy="1145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4.5pt;height:90.2pt;mso-wrap-distance-left:9.05pt;mso-wrap-distance-right:9.05pt;mso-wrap-distance-top:0pt;mso-wrap-distance-bottom:0pt;margin-top:-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36" w:hanging="0"/>
        <w:rPr>
          <w:rFonts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7692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0.2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3895</wp:posOffset>
                </wp:positionH>
                <wp:positionV relativeFrom="paragraph">
                  <wp:posOffset>220980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74pt" to="63.1pt,17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4pt" to="197.95pt,17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4pt" to="341.95pt,17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3397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imer Apel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5080</wp:posOffset>
                </wp:positionV>
                <wp:extent cx="466090" cy="1708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E-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45pt;mso-wrap-distance-left:9.05pt;mso-wrap-distance-right:9.05pt;mso-wrap-distance-top:0pt;mso-wrap-distance-bottom:0pt;margin-top:0.4pt;mso-position-vertical-relative:text;margin-left:36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HE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2205355</wp:posOffset>
                </wp:positionV>
                <wp:extent cx="11518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er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7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mer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2205355</wp:posOffset>
                </wp:positionV>
                <wp:extent cx="12661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undo 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7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gundo 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36" w:hanging="0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50228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.55pt" to="431.95pt,39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2605</wp:posOffset>
                </wp:positionH>
                <wp:positionV relativeFrom="paragraph">
                  <wp:posOffset>50228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9.55pt" to="468.1pt,39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845185</wp:posOffset>
                </wp:positionV>
                <wp:extent cx="13722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6.55pt" to="477pt,66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09296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4.8pt" to="476.95pt,16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00</wp:posOffset>
                </wp:positionH>
                <wp:positionV relativeFrom="paragraph">
                  <wp:posOffset>28956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28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0</wp:posOffset>
                </wp:positionH>
                <wp:positionV relativeFrom="paragraph">
                  <wp:posOffset>30740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42.0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0</wp:posOffset>
                </wp:positionH>
                <wp:positionV relativeFrom="paragraph">
                  <wp:posOffset>32670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57.2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762000</wp:posOffset>
                </wp:positionH>
                <wp:positionV relativeFrom="paragraph">
                  <wp:posOffset>1435100</wp:posOffset>
                </wp:positionV>
                <wp:extent cx="69342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13pt" to="485.95pt,1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5665</wp:posOffset>
                </wp:positionH>
                <wp:positionV relativeFrom="paragraph">
                  <wp:posOffset>1216660</wp:posOffset>
                </wp:positionV>
                <wp:extent cx="13722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5.8pt" to="476.95pt,95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3162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ijo de: P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imer Apell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930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gundo Apell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850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85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5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857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tura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29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x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29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or Oj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29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or P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856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857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s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09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857680"/>
                            <a:ext cx="581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la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2857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lan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3009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eg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31622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arr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2857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ul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720" y="3009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b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2892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045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009960"/>
                            <a:ext cx="571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eg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30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200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90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0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00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0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895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06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238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330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257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Gene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7864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claro que los datos que aparecen en este formulario se ajustan a la rea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504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49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d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45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ijo de: Pad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32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imer Apellid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3296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gundo Apellid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5;top:4489;width:5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0;top:45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d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4499" to="1619,4499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2145,4500" to="3584,4500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5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tura (cm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x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41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or Oj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41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or Pi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4499" to="4679,4499" stroked="t" o:allowincell="f" style="position:absolute;flip:y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sc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47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m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4;top:4500;width:9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lar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5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lanc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0;top:47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egr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0;top:4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arrill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0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ulat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95;top:47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bi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935;top:4556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4935;top:4796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shape id="shape_0" fillcolor="white" stroked="t" o:allowincell="f" style="position:absolute;left:6120;top:4740;width:89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egr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985;top:481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5985;top:5040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5985;top:457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020;top:457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020;top:481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020;top:5040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920;top:457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920;top:481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760;top:4560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760;top:4830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760;top:5100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359,5564" to="4678,5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20;width:197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General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1856;width:62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claro que los datos que aparecen en este formulario se ajustan a la realid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45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45,795" to="8984,795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735965</wp:posOffset>
                </wp:positionV>
                <wp:extent cx="3666490" cy="4660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el Solicitante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ntro del rectángulo y con tinta negra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irma no debe tocar los bordes del rectángu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57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 del Solicitante 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ntro del rectángulo y con tinta negra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firma no debe tocar los bordes del rectáng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59690</wp:posOffset>
                </wp:positionV>
                <wp:extent cx="1609090" cy="2374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cha de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4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cha de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055</wp:posOffset>
                </wp:positionH>
                <wp:positionV relativeFrom="paragraph">
                  <wp:posOffset>469265</wp:posOffset>
                </wp:positionV>
                <wp:extent cx="466090" cy="2374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6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469265</wp:posOffset>
                </wp:positionV>
                <wp:extent cx="466090" cy="3517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6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831215</wp:posOffset>
                </wp:positionV>
                <wp:extent cx="1266190" cy="2374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del 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65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º del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0455</wp:posOffset>
                </wp:positionH>
                <wp:positionV relativeFrom="paragraph">
                  <wp:posOffset>1174115</wp:posOffset>
                </wp:positionV>
                <wp:extent cx="923290" cy="2438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2pt;mso-wrap-distance-left:9.05pt;mso-wrap-distance-right:9.05pt;mso-wrap-distance-top:0pt;mso-wrap-distance-bottom:0pt;margin-top:92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1405</wp:posOffset>
                </wp:positionH>
                <wp:positionV relativeFrom="paragraph">
                  <wp:posOffset>2624455</wp:posOffset>
                </wp:positionV>
                <wp:extent cx="1380490" cy="2374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r Cabell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abelloCcOj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206.6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or Cabell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abelloCc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0785</wp:posOffset>
                </wp:positionH>
                <wp:positionV relativeFrom="paragraph">
                  <wp:posOffset>3028950</wp:posOffset>
                </wp:positionV>
                <wp:extent cx="56134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8pt;mso-wrap-distance-left:9.05pt;mso-wrap-distance-right:9.05pt;mso-wrap-distance-top:0pt;mso-wrap-distance-bottom:0pt;margin-top:238.5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9675</wp:posOffset>
                </wp:positionH>
                <wp:positionV relativeFrom="paragraph">
                  <wp:posOffset>2845435</wp:posOffset>
                </wp:positionV>
                <wp:extent cx="685800" cy="2406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95pt;mso-wrap-distance-left:9.05pt;mso-wrap-distance-right:9.05pt;mso-wrap-distance-top:0pt;mso-wrap-distance-bottom:0pt;margin-top:224.05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n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0150</wp:posOffset>
                </wp:positionH>
                <wp:positionV relativeFrom="paragraph">
                  <wp:posOffset>3209925</wp:posOffset>
                </wp:positionV>
                <wp:extent cx="572135" cy="2286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pt;mso-wrap-distance-left:9.05pt;mso-wrap-distance-right:9.05pt;mso-wrap-distance-top:0pt;mso-wrap-distance-bottom:0pt;margin-top:252.75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9590</wp:posOffset>
                </wp:positionH>
                <wp:positionV relativeFrom="paragraph">
                  <wp:posOffset>2857500</wp:posOffset>
                </wp:positionV>
                <wp:extent cx="572135" cy="2286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t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pt;mso-wrap-distance-left:9.05pt;mso-wrap-distance-right:9.05pt;mso-wrap-distance-top:0pt;mso-wrap-distance-bottom:0pt;margin-top:225pt;mso-position-vertical-relative:text;margin-left:4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st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0</wp:posOffset>
                </wp:positionH>
                <wp:positionV relativeFrom="paragraph">
                  <wp:posOffset>3038475</wp:posOffset>
                </wp:positionV>
                <wp:extent cx="457200" cy="2286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9.2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0</wp:posOffset>
                </wp:positionH>
                <wp:positionV relativeFrom="paragraph">
                  <wp:posOffset>3226435</wp:posOffset>
                </wp:positionV>
                <wp:extent cx="457200" cy="228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4.0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1485900" cy="2286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cterísticas Espe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7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cterístic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76275</wp:posOffset>
                </wp:positionH>
                <wp:positionV relativeFrom="paragraph">
                  <wp:posOffset>3952875</wp:posOffset>
                </wp:positionV>
                <wp:extent cx="1370965" cy="26416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ís de Resi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0.8pt;mso-wrap-distance-left:9.05pt;mso-wrap-distance-right:9.05pt;mso-wrap-distance-top:0pt;mso-wrap-distance-bottom:0pt;margin-top:311.2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ís de Res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835</wp:posOffset>
                </wp:positionH>
                <wp:positionV relativeFrom="paragraph">
                  <wp:posOffset>4162425</wp:posOffset>
                </wp:positionV>
                <wp:extent cx="799465" cy="26416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0.8pt;mso-wrap-distance-left:9.05pt;mso-wrap-distance-right:9.05pt;mso-wrap-distance-top:0pt;mso-wrap-distance-bottom:0pt;margin-top:327.7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-12806045</wp:posOffset>
                </wp:positionV>
                <wp:extent cx="1494790" cy="2374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cterística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00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cterístic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3680</wp:posOffset>
                </wp:positionH>
                <wp:positionV relativeFrom="paragraph">
                  <wp:posOffset>-3547745</wp:posOffset>
                </wp:positionV>
                <wp:extent cx="1381760" cy="2374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ís de Res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8.7pt;mso-wrap-distance-left:9.05pt;mso-wrap-distance-right:9.05pt;mso-wrap-distance-top:0pt;mso-wrap-distance-bottom:0pt;margin-top:-279.3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ís de Res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62000</wp:posOffset>
                </wp:positionH>
                <wp:positionV relativeFrom="paragraph">
                  <wp:posOffset>118110</wp:posOffset>
                </wp:positionV>
                <wp:extent cx="69342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9.3pt" to="485.9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2513965" cy="2641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ificación Migratoria al salir de Cu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0.8pt;mso-wrap-distance-left:9.05pt;mso-wrap-distance-right:9.05pt;mso-wrap-distance-top:0pt;mso-wrap-distance-bottom:0pt;margin-top:0.05pt;mso-position-vertical-relative:text;margin-left:1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lasificación Migratoria al salir de C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0575</wp:posOffset>
                </wp:positionH>
                <wp:positionV relativeFrom="paragraph">
                  <wp:posOffset>82550</wp:posOffset>
                </wp:positionV>
                <wp:extent cx="914400" cy="2698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cha de 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5pt;mso-wrap-distance-left:9.05pt;mso-wrap-distance-right:9.05pt;mso-wrap-distance-top:0pt;mso-wrap-distance-bottom:0pt;margin-top:6.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cha de 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982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8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132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8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6987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914400" cy="2698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/P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5pt;mso-wrap-distance-left:9.05pt;mso-wrap-distance-right:9.05pt;mso-wrap-distance-top:0pt;mso-wrap-distance-bottom:0pt;margin-top:5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/P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982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0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132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7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532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0.75pt" to="372.7pt,10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8157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0.75pt" to="410.2pt,10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3877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0.75pt" to="446.2pt,10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9725</wp:posOffset>
                </wp:positionH>
                <wp:positionV relativeFrom="paragraph">
                  <wp:posOffset>85725</wp:posOffset>
                </wp:positionV>
                <wp:extent cx="457200" cy="26987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V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6.7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457200" cy="26987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6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6575</wp:posOffset>
                </wp:positionH>
                <wp:positionV relativeFrom="paragraph">
                  <wp:posOffset>88900</wp:posOffset>
                </wp:positionV>
                <wp:extent cx="1143000" cy="26987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.05pt;mso-wrap-distance-right:9.05pt;mso-wrap-distance-top:0pt;mso-wrap-distance-bottom:0pt;margin-top:7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0</wp:posOffset>
                </wp:positionH>
                <wp:positionV relativeFrom="paragraph">
                  <wp:posOffset>114300</wp:posOffset>
                </wp:positionV>
                <wp:extent cx="968375" cy="26987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/Ciu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1.25pt;mso-wrap-distance-left:9.05pt;mso-wrap-distance-right:9.05pt;mso-wrap-distance-top:0pt;mso-wrap-distance-bottom:0pt;margin-top:9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stado/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457200" cy="26987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10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457200" cy="26987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10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457200" cy="26987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-0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9" w:right="1466" w:gutter="0" w:header="0" w:top="360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71525</wp:posOffset>
                </wp:positionH>
                <wp:positionV relativeFrom="paragraph">
                  <wp:posOffset>225425</wp:posOffset>
                </wp:positionV>
                <wp:extent cx="69342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7.75pt" to="485.2pt,1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76275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11pt" to="7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758825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9.75pt" to="44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758825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.75pt" to="152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758825</wp:posOffset>
                </wp:positionV>
                <wp:extent cx="2057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75pt" to="332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14850</wp:posOffset>
                </wp:positionH>
                <wp:positionV relativeFrom="paragraph">
                  <wp:posOffset>66357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2.25pt" to="373.4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2050</wp:posOffset>
                </wp:positionH>
                <wp:positionV relativeFrom="paragraph">
                  <wp:posOffset>66357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52.25pt" to="409.4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8775</wp:posOffset>
                </wp:positionH>
                <wp:positionV relativeFrom="paragraph">
                  <wp:posOffset>663575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52.25pt" to="446.2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987425</wp:posOffset>
                </wp:positionV>
                <wp:extent cx="693420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77.75pt" to="485.95pt,7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90550</wp:posOffset>
                </wp:positionH>
                <wp:positionV relativeFrom="paragraph">
                  <wp:posOffset>1511300</wp:posOffset>
                </wp:positionV>
                <wp:extent cx="5143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19pt" to="358.45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6350</wp:posOffset>
                </wp:positionH>
                <wp:positionV relativeFrom="paragraph">
                  <wp:posOffset>1502410</wp:posOffset>
                </wp:positionV>
                <wp:extent cx="800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18.3pt" to="463.45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81025</wp:posOffset>
                </wp:positionH>
                <wp:positionV relativeFrom="paragraph">
                  <wp:posOffset>1825625</wp:posOffset>
                </wp:positionV>
                <wp:extent cx="18288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143.75pt" to="98.2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1825625</wp:posOffset>
                </wp:positionV>
                <wp:extent cx="1828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75pt" to="467.9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00</wp:posOffset>
                </wp:positionV>
                <wp:extent cx="1828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0pt" to="98.9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0</wp:posOffset>
                </wp:positionV>
                <wp:extent cx="1828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0pt" to="251.9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0</wp:posOffset>
                </wp:positionV>
                <wp:extent cx="1828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0pt" to="413.9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71525</wp:posOffset>
                </wp:positionH>
                <wp:positionV relativeFrom="paragraph">
                  <wp:posOffset>2368550</wp:posOffset>
                </wp:positionV>
                <wp:extent cx="6934200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86.5pt" to="485.2pt,18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90550</wp:posOffset>
                </wp:positionH>
                <wp:positionV relativeFrom="paragraph">
                  <wp:posOffset>3759200</wp:posOffset>
                </wp:positionV>
                <wp:extent cx="1828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296pt" to="97.4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3759200</wp:posOffset>
                </wp:positionV>
                <wp:extent cx="1828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pt" to="287.9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3759200</wp:posOffset>
                </wp:positionV>
                <wp:extent cx="1828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6pt" to="476.9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8175</wp:posOffset>
                </wp:positionH>
                <wp:positionV relativeFrom="paragraph">
                  <wp:posOffset>2749550</wp:posOffset>
                </wp:positionV>
                <wp:extent cx="4000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216.5pt" to="264.7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28650</wp:posOffset>
                </wp:positionH>
                <wp:positionV relativeFrom="paragraph">
                  <wp:posOffset>3045460</wp:posOffset>
                </wp:positionV>
                <wp:extent cx="53149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239.8pt" to="368.95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47700</wp:posOffset>
                </wp:positionH>
                <wp:positionV relativeFrom="paragraph">
                  <wp:posOffset>3416300</wp:posOffset>
                </wp:positionV>
                <wp:extent cx="4000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269pt" to="263.95pt,2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2749550</wp:posOffset>
                </wp:positionV>
                <wp:extent cx="1371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.5pt" to="377.95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05375</wp:posOffset>
                </wp:positionH>
                <wp:positionV relativeFrom="paragraph">
                  <wp:posOffset>2749550</wp:posOffset>
                </wp:positionV>
                <wp:extent cx="1143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16.5pt" to="476.2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86325</wp:posOffset>
                </wp:positionH>
                <wp:positionV relativeFrom="paragraph">
                  <wp:posOffset>3044825</wp:posOffset>
                </wp:positionV>
                <wp:extent cx="1143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39.75pt" to="474.7pt,2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3521075</wp:posOffset>
                </wp:positionV>
                <wp:extent cx="1371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7.25pt" to="476.95pt,2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4950</wp:posOffset>
                </wp:positionH>
                <wp:positionV relativeFrom="paragraph">
                  <wp:posOffset>6017260</wp:posOffset>
                </wp:positionV>
                <wp:extent cx="1828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473.8pt" to="262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4950</wp:posOffset>
                </wp:positionH>
                <wp:positionV relativeFrom="paragraph">
                  <wp:posOffset>5560060</wp:posOffset>
                </wp:positionV>
                <wp:extent cx="1828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437.8pt" to="262.45pt,4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33400</wp:posOffset>
                </wp:positionH>
                <wp:positionV relativeFrom="paragraph">
                  <wp:posOffset>6931660</wp:posOffset>
                </wp:positionV>
                <wp:extent cx="693420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45.8pt" to="503.95pt,54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66750</wp:posOffset>
                </wp:positionH>
                <wp:positionV relativeFrom="paragraph">
                  <wp:posOffset>301625</wp:posOffset>
                </wp:positionV>
                <wp:extent cx="1924050" cy="30162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de Nac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3.75pt;mso-wrap-distance-left:9.05pt;mso-wrap-distance-right:9.05pt;mso-wrap-distance-top:0pt;mso-wrap-distance-bottom:0pt;margin-top:23.7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8175</wp:posOffset>
                </wp:positionH>
                <wp:positionV relativeFrom="paragraph">
                  <wp:posOffset>736600</wp:posOffset>
                </wp:positionV>
                <wp:extent cx="457200" cy="269875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58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736600</wp:posOffset>
                </wp:positionV>
                <wp:extent cx="685800" cy="269875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5pt;mso-wrap-distance-left:9.05pt;mso-wrap-distance-right:9.05pt;mso-wrap-distance-top:0pt;mso-wrap-distance-bottom:0pt;margin-top:5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739775</wp:posOffset>
                </wp:positionV>
                <wp:extent cx="1028700" cy="34290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ipio/Ciu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8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nicipio/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86275</wp:posOffset>
                </wp:positionH>
                <wp:positionV relativeFrom="paragraph">
                  <wp:posOffset>301625</wp:posOffset>
                </wp:positionV>
                <wp:extent cx="1228725" cy="269875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.25pt;mso-wrap-distance-left:9.05pt;mso-wrap-distance-right:9.05pt;mso-wrap-distance-top:0pt;mso-wrap-distance-bottom:0pt;margin-top:23.7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0</wp:posOffset>
                </wp:positionV>
                <wp:extent cx="457200" cy="269875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5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0</wp:posOffset>
                </wp:positionV>
                <wp:extent cx="457200" cy="269875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5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0</wp:posOffset>
                </wp:positionV>
                <wp:extent cx="457200" cy="269875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51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76275</wp:posOffset>
                </wp:positionH>
                <wp:positionV relativeFrom="paragraph">
                  <wp:posOffset>1066165</wp:posOffset>
                </wp:positionV>
                <wp:extent cx="2619375" cy="26416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de Residencia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0.8pt;mso-wrap-distance-left:9.05pt;mso-wrap-distance-right:9.05pt;mso-wrap-distance-top:0pt;mso-wrap-distance-bottom:0pt;margin-top:83.9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 de Residencia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76275</wp:posOffset>
                </wp:positionH>
                <wp:positionV relativeFrom="paragraph">
                  <wp:posOffset>1473200</wp:posOffset>
                </wp:positionV>
                <wp:extent cx="2057400" cy="22860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(calle, Ave. Nro. Entre Cal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16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ón (calle, Ave. Nro. Entre Ca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8250</wp:posOffset>
                </wp:positionH>
                <wp:positionV relativeFrom="paragraph">
                  <wp:posOffset>1464310</wp:posOffset>
                </wp:positionV>
                <wp:extent cx="914400" cy="22860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5.3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66750</wp:posOffset>
                </wp:positionH>
                <wp:positionV relativeFrom="paragraph">
                  <wp:posOffset>1787525</wp:posOffset>
                </wp:positionV>
                <wp:extent cx="1485900" cy="22860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 – Estado - Reg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40.7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ncia – Estado -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76275</wp:posOffset>
                </wp:positionH>
                <wp:positionV relativeFrom="paragraph">
                  <wp:posOffset>2130425</wp:posOffset>
                </wp:positionV>
                <wp:extent cx="1819275" cy="22987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éfono (fijo y móv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8.1pt;mso-wrap-distance-left:9.05pt;mso-wrap-distance-right:9.05pt;mso-wrap-distance-top:0pt;mso-wrap-distance-bottom:0pt;margin-top:167.7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Teléfono (fijo y móv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787525</wp:posOffset>
                </wp:positionV>
                <wp:extent cx="457200" cy="22860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0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2130425</wp:posOffset>
                </wp:positionV>
                <wp:extent cx="457200" cy="22860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7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2130425</wp:posOffset>
                </wp:positionV>
                <wp:extent cx="571500" cy="22860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7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85800</wp:posOffset>
                </wp:positionH>
                <wp:positionV relativeFrom="paragraph">
                  <wp:posOffset>2406650</wp:posOffset>
                </wp:positionV>
                <wp:extent cx="2286000" cy="269875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os Laborales o de Estud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25pt;mso-wrap-distance-left:9.05pt;mso-wrap-distance-right:9.05pt;mso-wrap-distance-top:0pt;mso-wrap-distance-bottom:0pt;margin-top:189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os Laborales o de Estud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5800</wp:posOffset>
                </wp:positionH>
                <wp:positionV relativeFrom="paragraph">
                  <wp:posOffset>2701925</wp:posOffset>
                </wp:positionV>
                <wp:extent cx="2057400" cy="22860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 del Centro de Trabajo/Est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12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bre del Centro de Trabajo/E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2701925</wp:posOffset>
                </wp:positionV>
                <wp:extent cx="685800" cy="22860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2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2701925</wp:posOffset>
                </wp:positionV>
                <wp:extent cx="685800" cy="22860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up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2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cu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85800</wp:posOffset>
                </wp:positionH>
                <wp:positionV relativeFrom="paragraph">
                  <wp:posOffset>3044825</wp:posOffset>
                </wp:positionV>
                <wp:extent cx="2171700" cy="22860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(calle, Ave., Nro., Entre Cal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39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ón (calle, Ave., Nro., Entre Ca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3044825</wp:posOffset>
                </wp:positionV>
                <wp:extent cx="914400" cy="22860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39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0</wp:posOffset>
                </wp:positionH>
                <wp:positionV relativeFrom="paragraph">
                  <wp:posOffset>3387725</wp:posOffset>
                </wp:positionV>
                <wp:extent cx="1485900" cy="22860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 - Estado - Reg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66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ncia - Estado -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00675</wp:posOffset>
                </wp:positionH>
                <wp:positionV relativeFrom="paragraph">
                  <wp:posOffset>3502025</wp:posOffset>
                </wp:positionV>
                <wp:extent cx="457200" cy="22860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5.7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85800</wp:posOffset>
                </wp:positionH>
                <wp:positionV relativeFrom="paragraph">
                  <wp:posOffset>3730625</wp:posOffset>
                </wp:positionV>
                <wp:extent cx="685800" cy="228600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93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3730625</wp:posOffset>
                </wp:positionV>
                <wp:extent cx="457200" cy="22860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3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3731260</wp:posOffset>
                </wp:positionV>
                <wp:extent cx="571500" cy="22860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3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53075</wp:posOffset>
                </wp:positionH>
                <wp:positionV relativeFrom="paragraph">
                  <wp:posOffset>5559425</wp:posOffset>
                </wp:positionV>
                <wp:extent cx="457200" cy="22860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7.75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04950</wp:posOffset>
                </wp:positionH>
                <wp:positionV relativeFrom="paragraph">
                  <wp:posOffset>-685800</wp:posOffset>
                </wp:positionV>
                <wp:extent cx="1828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-54pt" to="262.4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05pt" to="9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05pt" to="29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05pt" to="46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876300" cy="22860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vel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5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vel escola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4100</wp:posOffset>
                </wp:positionH>
                <wp:positionV relativeFrom="paragraph">
                  <wp:posOffset>64135</wp:posOffset>
                </wp:positionV>
                <wp:extent cx="876300" cy="2286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up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5.0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cu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10100</wp:posOffset>
                </wp:positionH>
                <wp:positionV relativeFrom="paragraph">
                  <wp:posOffset>64135</wp:posOffset>
                </wp:positionV>
                <wp:extent cx="1333500" cy="228600"/>
                <wp:effectExtent l="0" t="0" r="0" b="0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ión u Of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.0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ión u O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48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62000</wp:posOffset>
                </wp:positionH>
                <wp:positionV relativeFrom="paragraph">
                  <wp:posOffset>114935</wp:posOffset>
                </wp:positionV>
                <wp:extent cx="6934200" cy="0"/>
                <wp:effectExtent l="0" t="19050" r="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9.05pt" to="485.9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85800</wp:posOffset>
                </wp:positionH>
                <wp:positionV relativeFrom="paragraph">
                  <wp:posOffset>143510</wp:posOffset>
                </wp:positionV>
                <wp:extent cx="6286500" cy="314325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bre y apellidos de la persona de referencia en Cuba (indicar parentes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.75pt;mso-wrap-distance-left:9.05pt;mso-wrap-distance-right:9.05pt;mso-wrap-distance-top:0pt;mso-wrap-distance-bottom:0pt;margin-top:11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bre y apellidos de la persona de referencia en Cuba (indicar parentes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1500</wp:posOffset>
                </wp:positionH>
                <wp:positionV relativeFrom="paragraph">
                  <wp:posOffset>133985</wp:posOffset>
                </wp:positionV>
                <wp:extent cx="6629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55pt" to="476.95pt,10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85800</wp:posOffset>
                </wp:positionH>
                <wp:positionV relativeFrom="paragraph">
                  <wp:posOffset>102235</wp:posOffset>
                </wp:positionV>
                <wp:extent cx="5943600" cy="314325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rección de la persona de referencia en Cuba (incluir la provincia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0830" cy="11430"/>
                                  <wp:effectExtent l="0" t="0" r="0" b="0"/>
                                  <wp:docPr id="1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226" r="-5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083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.75pt;mso-wrap-distance-left:9.05pt;mso-wrap-distance-right:9.05pt;mso-wrap-distance-top:0pt;mso-wrap-distance-bottom:0pt;margin-top:8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irección de la persona de referencia en Cuba (incluir la provincia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0830" cy="11430"/>
                            <wp:effectExtent l="0" t="0" r="0" b="0"/>
                            <wp:docPr id="1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226" r="-5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083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7150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5pt" to="476.95pt,9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</wp:posOffset>
                </wp:positionV>
                <wp:extent cx="6629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5pt" to="476.95pt,4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</wp:posOffset>
                </wp:positionV>
                <wp:extent cx="6934200" cy="0"/>
                <wp:effectExtent l="0" t="19050" r="0" b="196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0.45pt" to="485.95pt,-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4686300" cy="314325"/>
                <wp:effectExtent l="0" t="0" r="0" b="0"/>
                <wp:wrapNone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ciones donde residió en Cuba (dos última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.75pt;mso-wrap-distance-left:9.05pt;mso-wrap-distance-right:9.05pt;mso-wrap-distance-top:0pt;mso-wrap-distance-bottom:0pt;margin-top:10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recciones donde residió en Cuba (dos última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1525</wp:posOffset>
                </wp:positionH>
                <wp:positionV relativeFrom="paragraph">
                  <wp:posOffset>1727200</wp:posOffset>
                </wp:positionV>
                <wp:extent cx="6934200" cy="0"/>
                <wp:effectExtent l="0" t="19050" r="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36pt" to="485.2pt,1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0</wp:posOffset>
                </wp:positionV>
                <wp:extent cx="6629400" cy="11430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8pt;width:52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1500</wp:posOffset>
                </wp:positionH>
                <wp:positionV relativeFrom="paragraph">
                  <wp:posOffset>584200</wp:posOffset>
                </wp:positionV>
                <wp:extent cx="6629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pt" to="476.95pt,4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0</wp:posOffset>
                </wp:positionV>
                <wp:extent cx="6629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2pt" to="476.95pt,8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0</wp:posOffset>
                </wp:positionV>
                <wp:extent cx="6629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0pt" to="476.95pt,100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</wp:posOffset>
                </wp:positionV>
                <wp:extent cx="66294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4pt" to="476.95pt,6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0</wp:posOffset>
                </wp:positionV>
                <wp:extent cx="0" cy="11430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pt" to="40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51315</wp:posOffset>
                </wp:positionH>
                <wp:positionV relativeFrom="paragraph">
                  <wp:posOffset>154305</wp:posOffset>
                </wp:positionV>
                <wp:extent cx="0" cy="17145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5pt,12.15pt" to="728.45pt,1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251315</wp:posOffset>
                </wp:positionH>
                <wp:positionV relativeFrom="paragraph">
                  <wp:posOffset>5719445</wp:posOffset>
                </wp:positionV>
                <wp:extent cx="0" cy="17145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5pt,450.35pt" to="728.45pt,5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0</wp:posOffset>
                </wp:positionV>
                <wp:extent cx="0" cy="11430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pt" to="333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62000</wp:posOffset>
                </wp:positionH>
                <wp:positionV relativeFrom="paragraph">
                  <wp:posOffset>4927600</wp:posOffset>
                </wp:positionV>
                <wp:extent cx="6934200" cy="0"/>
                <wp:effectExtent l="0" t="19050" r="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88pt" to="485.95pt,3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81050</wp:posOffset>
                </wp:positionH>
                <wp:positionV relativeFrom="paragraph">
                  <wp:posOffset>2070100</wp:posOffset>
                </wp:positionV>
                <wp:extent cx="69532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163pt" to="485.95pt,16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57200</wp:posOffset>
                </wp:positionH>
                <wp:positionV relativeFrom="paragraph">
                  <wp:posOffset>2536825</wp:posOffset>
                </wp:positionV>
                <wp:extent cx="1828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9.75pt" to="107.95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2536825</wp:posOffset>
                </wp:positionV>
                <wp:extent cx="1828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9.75pt" to="314.95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0</wp:posOffset>
                </wp:positionV>
                <wp:extent cx="1828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9pt" to="476.95pt,1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781050</wp:posOffset>
                </wp:positionH>
                <wp:positionV relativeFrom="paragraph">
                  <wp:posOffset>2870200</wp:posOffset>
                </wp:positionV>
                <wp:extent cx="69532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226pt" to="485.95pt,22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57200</wp:posOffset>
                </wp:positionH>
                <wp:positionV relativeFrom="paragraph">
                  <wp:posOffset>3441700</wp:posOffset>
                </wp:positionV>
                <wp:extent cx="18288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1pt" to="107.95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3451225</wp:posOffset>
                </wp:positionV>
                <wp:extent cx="18288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1.75pt" to="314.95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3441700</wp:posOffset>
                </wp:positionV>
                <wp:extent cx="18288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1pt" to="476.95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781050</wp:posOffset>
                </wp:positionH>
                <wp:positionV relativeFrom="paragraph">
                  <wp:posOffset>3898900</wp:posOffset>
                </wp:positionV>
                <wp:extent cx="695325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307pt" to="485.95pt,30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71500</wp:posOffset>
                </wp:positionH>
                <wp:positionV relativeFrom="paragraph">
                  <wp:posOffset>4584700</wp:posOffset>
                </wp:positionV>
                <wp:extent cx="18288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1pt" to="98.95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4584700</wp:posOffset>
                </wp:positionV>
                <wp:extent cx="18288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1pt" to="314.95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6300</wp:posOffset>
                </wp:positionH>
                <wp:positionV relativeFrom="paragraph">
                  <wp:posOffset>4584700</wp:posOffset>
                </wp:positionV>
                <wp:extent cx="1371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1pt" to="476.95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57700</wp:posOffset>
                </wp:positionH>
                <wp:positionV relativeFrom="paragraph">
                  <wp:posOffset>3898900</wp:posOffset>
                </wp:positionV>
                <wp:extent cx="0" cy="10287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7pt" to="351pt,3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4351655</wp:posOffset>
                </wp:positionV>
                <wp:extent cx="923290" cy="23749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4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4580255</wp:posOffset>
                </wp:positionV>
                <wp:extent cx="923290" cy="237490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 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6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 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6866255</wp:posOffset>
                </wp:positionV>
                <wp:extent cx="2066290" cy="694690"/>
                <wp:effectExtent l="0" t="0" r="0" b="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Firma del Cónsul y Cuñ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4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Firma del Cónsul y Cuñ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041900</wp:posOffset>
                </wp:positionV>
                <wp:extent cx="1714500" cy="342900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ación Cons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9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oración Cons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2065655</wp:posOffset>
                </wp:positionV>
                <wp:extent cx="1380490" cy="23749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aporte venc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16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aporte ven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32080</wp:posOffset>
                </wp:positionV>
                <wp:extent cx="694690" cy="23749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0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132080</wp:posOffset>
                </wp:positionV>
                <wp:extent cx="694690" cy="23749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0.4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90245</wp:posOffset>
                </wp:positionH>
                <wp:positionV relativeFrom="paragraph">
                  <wp:posOffset>1760855</wp:posOffset>
                </wp:positionV>
                <wp:extent cx="4809490" cy="237490"/>
                <wp:effectExtent l="0" t="0" r="0" b="0"/>
                <wp:wrapNone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la confección del Pasaporte el titular presentó y se comprobó c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8.7pt;mso-wrap-distance-left:9.05pt;mso-wrap-distance-right:9.05pt;mso-wrap-distance-top:0pt;mso-wrap-distance-bottom:0pt;margin-top:13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la confección del Pasaporte el titular presentó y se comprobó c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4155</wp:posOffset>
                </wp:positionH>
                <wp:positionV relativeFrom="paragraph">
                  <wp:posOffset>2522855</wp:posOffset>
                </wp:positionV>
                <wp:extent cx="923290" cy="23749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9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95855</wp:posOffset>
                </wp:positionH>
                <wp:positionV relativeFrom="paragraph">
                  <wp:posOffset>2522855</wp:posOffset>
                </wp:positionV>
                <wp:extent cx="1380490" cy="237490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exped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19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 de exp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0455</wp:posOffset>
                </wp:positionH>
                <wp:positionV relativeFrom="paragraph">
                  <wp:posOffset>2522855</wp:posOffset>
                </wp:positionV>
                <wp:extent cx="923290" cy="351790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9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90245</wp:posOffset>
                </wp:positionH>
                <wp:positionV relativeFrom="paragraph">
                  <wp:posOffset>2980055</wp:posOffset>
                </wp:positionV>
                <wp:extent cx="1951990" cy="23749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ación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23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tificación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4155</wp:posOffset>
                </wp:positionH>
                <wp:positionV relativeFrom="paragraph">
                  <wp:posOffset>3437255</wp:posOffset>
                </wp:positionV>
                <wp:extent cx="923290" cy="23749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7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67355</wp:posOffset>
                </wp:positionH>
                <wp:positionV relativeFrom="paragraph">
                  <wp:posOffset>3437255</wp:posOffset>
                </wp:positionV>
                <wp:extent cx="580390" cy="23749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1855</wp:posOffset>
                </wp:positionH>
                <wp:positionV relativeFrom="paragraph">
                  <wp:posOffset>3437255</wp:posOffset>
                </wp:positionV>
                <wp:extent cx="1151890" cy="237490"/>
                <wp:effectExtent l="0" t="0" r="0" b="0"/>
                <wp:wrapNone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2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445</wp:posOffset>
                </wp:positionH>
                <wp:positionV relativeFrom="paragraph">
                  <wp:posOffset>4580255</wp:posOffset>
                </wp:positionV>
                <wp:extent cx="923290" cy="23749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90245</wp:posOffset>
                </wp:positionH>
                <wp:positionV relativeFrom="paragraph">
                  <wp:posOffset>4008755</wp:posOffset>
                </wp:positionV>
                <wp:extent cx="1951990" cy="23749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cripción Cons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31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cripción Cons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53255</wp:posOffset>
                </wp:positionH>
                <wp:positionV relativeFrom="paragraph">
                  <wp:posOffset>4008755</wp:posOffset>
                </wp:positionV>
                <wp:extent cx="1951990" cy="237490"/>
                <wp:effectExtent l="0" t="0" r="0" b="0"/>
                <wp:wrapNone/>
                <wp:docPr id="1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n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31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99" w:right="562" w:gutter="0" w:header="0" w:top="838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4:00Z</dcterms:created>
  <dc:creator>yuley</dc:creator>
  <dc:description/>
  <cp:keywords/>
  <dc:language>en-US</dc:language>
  <cp:lastModifiedBy>pp</cp:lastModifiedBy>
  <cp:lastPrinted>2006-11-13T10:29:00Z</cp:lastPrinted>
  <dcterms:modified xsi:type="dcterms:W3CDTF">2014-11-05T10:22:00Z</dcterms:modified>
  <cp:revision>5</cp:revision>
  <dc:subject/>
  <dc:title>República de Cuba</dc:title>
</cp:coreProperties>
</file>